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GÓLNE WSKAZÓWKI REDAKCYJNE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1. Wymagania podstawowe:</w:t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ykuł powinien zasadniczo mieścić się w zakresie 25 – 30 tyś. znaków (wliczając spacje i przypisy) formatu A4, ustawienia standardowe, tj.: czcionka 12, Times New Roman, interlinia 1,5. W przypisach wielkość czcionki wynosi 10,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y wykorzystaniu jakichkolwiek materiałów pochodzących z innych publikacji (publikacje książkowe, artykuły z czasopism etc.) należy stosować się do przepisów wynikających z prawa autorskiego. 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kument powinien zostać dostarczony w postaci elektronicznej, w pliku typu „doc” (program Word).</w:t>
      </w:r>
    </w:p>
    <w:p>
      <w:pPr>
        <w:pStyle w:val="Default"/>
        <w:numPr>
          <w:ilvl w:val="0"/>
          <w:numId w:val="3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rtykuł powinien zawierać: streszczenia w j. polskim i angielskim oraz pełną bibliografię: wykaz literatury, wykaz aktów prawnych, wykaz orzecznictwa oraz wykaz stron internetowych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2. Struktura: 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odział tekstu powinien składać się ze: wstępu, haseł przewodnich artykułu oraz z zakończenia (wniosków),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bowiązują następujące jednostki podziału tekstu: 1; 1.1; 1.1.1. itd.</w:t>
      </w:r>
    </w:p>
    <w:p>
      <w:pPr>
        <w:pStyle w:val="Default"/>
        <w:numPr>
          <w:ilvl w:val="0"/>
          <w:numId w:val="1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kapity zaznaczone wcięciem poprzez formatowanie akapitu (bez użycia tabulatora),</w:t>
      </w:r>
    </w:p>
    <w:p>
      <w:pPr>
        <w:pStyle w:val="Default"/>
        <w:numPr>
          <w:ilvl w:val="0"/>
          <w:numId w:val="1"/>
        </w:numPr>
        <w:spacing w:before="0" w:after="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ie stosuje się w tekście podwójnych spacj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3. Przypisy: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bowiązuje automatyczne wstawianie przypisów.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ypisy umieszcza się pod stroną w numeracji ciągłej dla całego tekstu.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szystkie cytowane źródła powinny być podane w taki sposób, aby dodarcie do nich nie sprawiało problemów. Jednocześnie należy unikać podawania informacji zbędnych, które nie są potrzebne do odnalezienia cytowanego źródła. </w:t>
      </w:r>
    </w:p>
    <w:p>
      <w:pPr>
        <w:pStyle w:val="Default"/>
        <w:numPr>
          <w:ilvl w:val="0"/>
          <w:numId w:val="4"/>
        </w:numPr>
        <w:spacing w:before="0" w:after="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pis publikacji zamieszczonej w wydawnictwie zwartym powinien zawierać kolejno następujące elementy: </w:t>
      </w:r>
    </w:p>
    <w:p>
      <w:pPr>
        <w:pStyle w:val="Default"/>
        <w:spacing w:before="0" w:after="23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nicjał imienia i nazwiska autora lub inicjały imion i nazwiska autorów, oddzielone od siebie przecinkami; </w:t>
      </w:r>
    </w:p>
    <w:p>
      <w:pPr>
        <w:pStyle w:val="Default"/>
        <w:spacing w:before="0" w:after="23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ytuł publikacji – z zastosowaniem kursywy; </w:t>
      </w:r>
    </w:p>
    <w:p>
      <w:pPr>
        <w:pStyle w:val="Default"/>
        <w:spacing w:before="0" w:after="23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formuła (w:)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inicjał imienia i nazwisko redaktora naukowego, poprzedzone skrótem „red.”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oznaczenie kolejności wydania podane cyframi arabskimi, np. wyd. 2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części wydawnicze podane cyframi arabskimi, np. t. 2, cz. 4;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miejsce i rok wydania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numer strony lub numer brzegowy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pis publikacji zamieszczonej w czasopiśmie powinien zawierać kolejno następujące elementy: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inicjał imienia i nazwisko autora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ytuł artykułu – z zastosowaniem kursywy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tytuł czasopisma ujęty w cudzysłów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rok wydania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kolejna liczba tomu, numeru lub zeszytu w obrębie rocznika, strona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zy cytowaniu kilku publikacji w jednym przypisie należy zamieszczać je w porządku chronologicznym (od najstarszej do najnowszej), oddzielając je od siebie średnikiem (;).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ełny opis bibliograficzny podaje się w przypisie tylko za pierwszym razem. W przypadku ponownego cytowania wcześniej przywołanej publikacji należy posługiwać się skróconą formą z odwołaniem do numeru przypisu, w którym publikacja została pierwszy raz przytoczona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należy zastosować skrót typu: </w:t>
      </w:r>
      <w:r>
        <w:rPr>
          <w:rFonts w:cs="Times New Roman" w:ascii="Times New Roman" w:hAnsi="Times New Roman"/>
          <w:bCs/>
          <w:i/>
          <w:iCs/>
          <w:color w:val="000000"/>
          <w:sz w:val="23"/>
          <w:szCs w:val="23"/>
        </w:rPr>
        <w:t xml:space="preserve">op. cit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Przykład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ierwsze cytowanie w przypisie 20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R. Kowalski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Doświadczanie codziennośc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Częstochowa 2000, s. 23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onowne cytowanie: R. Kowalski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op. cit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, s. 121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 xml:space="preserve">Dalsze przykłady: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1) J. Wolff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Wybrańcy sztuki. Szkic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Warszawa 1982, s. 4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2) J. Warońska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Zbigniew Herbert a kultura masow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(w:)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Kicz, tandeta, jarmarczność w kulturze masowej XX w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red. L. Rożek, Częstochowa 2000, s. 5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3) M. Grabałowska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Jak integruję dzieci poprzez taniec?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„Edukacja Elementarna w Teorii </w:t>
        <w:br/>
        <w:t xml:space="preserve">i Praktyce” 2006, nr 1, s. 10. </w:t>
      </w:r>
    </w:p>
    <w:p>
      <w:pPr>
        <w:pStyle w:val="Default"/>
        <w:spacing w:before="0" w:after="14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4) T. Rygalik-Weżgowiec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Dorożki w Częstochowie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„Ziemia Częstochowska”, t. XXX, red. M. Antoniewicz, Częstochowa 2003, s. 50. </w:t>
      </w:r>
    </w:p>
    <w:p>
      <w:pPr>
        <w:pStyle w:val="Default"/>
        <w:spacing w:before="0" w:after="14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(5) U. Nowacka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Analiza postaw studentów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„Prace Naukowe AJD w Częstochowie. Seria: Edukacja Techniczna”, z. I, red. A. Gil, Częstochowa 2003, s. 28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4. Skróty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ind w:left="426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o tekstu należy dołączyć w kolejności alfabetycznej spis wszystkich użytych skrótów wraz z ich pełnym opisem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5. Publikacja obcojęzyczna: </w:t>
      </w:r>
    </w:p>
    <w:p>
      <w:pPr>
        <w:pStyle w:val="Default"/>
        <w:numPr>
          <w:ilvl w:val="0"/>
          <w:numId w:val="2"/>
        </w:numPr>
        <w:spacing w:before="0" w:after="23"/>
        <w:ind w:left="709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la artykułów w języku angielskim przyjmuje się za obowiązujące wytyczne Cambridge University Press. </w:t>
      </w:r>
    </w:p>
    <w:p>
      <w:pPr>
        <w:pStyle w:val="Default"/>
        <w:numPr>
          <w:ilvl w:val="0"/>
          <w:numId w:val="2"/>
        </w:numPr>
        <w:spacing w:before="0" w:after="23"/>
        <w:ind w:left="709" w:hanging="36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przygotowywania publikacji w innym języku zasady redakcji tekstu są ustalane indywidualnie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spacing w:before="0" w:after="23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6. Streszczenie: </w:t>
      </w:r>
    </w:p>
    <w:p>
      <w:pPr>
        <w:pStyle w:val="Default"/>
        <w:numPr>
          <w:ilvl w:val="0"/>
          <w:numId w:val="5"/>
        </w:numPr>
        <w:spacing w:before="0" w:after="23"/>
        <w:ind w:left="709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 tekstu w języku polskim należy dołączyć streszczenie w językach: polskim i angielskim wraz z tytułem publikacji (ok. 10 wersów) oraz słowa kluczowe</w:t>
      </w:r>
    </w:p>
    <w:p>
      <w:pPr>
        <w:pStyle w:val="Default"/>
        <w:numPr>
          <w:ilvl w:val="0"/>
          <w:numId w:val="5"/>
        </w:numPr>
        <w:spacing w:before="0" w:after="23"/>
        <w:ind w:left="709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o publikacji obcojęzycznych załącza się streszczenie w języku polskim oraz słowa kluczow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7. Spis autorów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200"/>
        <w:ind w:left="426" w:hanging="0"/>
        <w:jc w:val="both"/>
        <w:rPr/>
      </w:pPr>
      <w:r>
        <w:rPr>
          <w:sz w:val="23"/>
          <w:szCs w:val="23"/>
        </w:rPr>
        <w:t>Dodatkowo prosimy o przesłanie krótkiej noty biograficznej zawierającej najważniejsze informacje o Autorze, w tym między innymi: tytuł/stopień naukowy, stanowisko oraz afiliowany ośrodek nauk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49:00Z</dcterms:created>
  <dc:creator>Maciek</dc:creator>
  <dc:description/>
  <cp:keywords/>
  <dc:language>en-US</dc:language>
  <cp:lastModifiedBy>asus</cp:lastModifiedBy>
  <dcterms:modified xsi:type="dcterms:W3CDTF">2016-06-12T19:43:00Z</dcterms:modified>
  <cp:revision>6</cp:revision>
  <dc:subject/>
  <dc:title/>
</cp:coreProperties>
</file>